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POVOLENÍ VYHLEDÁV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matriční knize – ve sbírce listin – v druhopisu matriční knihy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b zákona č. 301/2000 Sb., o matrikách, jménu a příjmení a o změně některých souvisejících zákonů, ve znění pozdějších předpisů žádám o povolení vyhledávání v matriční knize –  ve sbírce listin – v druhopisu matriční knihy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žádosti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zení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bce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želství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bce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mrtí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bce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ŽADATEL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……………………………………………… ………..nar.:………………….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totožnosti: …………..   vydán kým: ………………………….  dn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í poplatek byl vyměřen ve výši  ……………………. Kč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byl uhrazen dne: ..…………………  VS .………………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zení o žádosti o povolení vyhledávání v matriční knize – ve sbírce listin – v druhopisu matriční knihy* bylo rozhodováno v souladu s ustanovením § 180 odst. 2 a podle ustanovení §158 odst. 1 zákona č. 500/2004 Sb., správní řád, ve znění zákona č. 413/2005 Sb. (dále jen správní řád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ěstský úřad Svitavy zcela vyhověl výše uvedené žádosti o povolení vyhledávání v matriční knize – ve sbírce listin – v druhopisu matriční knihy*, neboť byly splněny všechny podmínky požadované zákonem č. 301/2000 Sb., o matrikách, jménu a příjmení a změně některých zákonů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atriční knize – ve sbírce listin – v druhopisu matriční knihy*  bylo žadatelem vyhledáván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…………………. od ................................... hod.  do ................................... hod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právní poplatek činí 200,- Kč za každou i započatou hodin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řítomnosti matrikáře:  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jméno, příjmení a podpis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: 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ÁZNAM </w:t>
      </w:r>
      <w:r>
        <w:rPr>
          <w:rFonts w:cs="Arial" w:ascii="Arial" w:hAnsi="Arial"/>
          <w:sz w:val="22"/>
          <w:szCs w:val="22"/>
        </w:rPr>
        <w:t>podle ustanovení § 15 odst. 4 správního řá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právněných úředních osob: Mgr.Ing.Pavla Velecká, vedoucí odboru správních         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Renata Johanidesová, matrikář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Marcela Górecká, matrikářka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SOUČÁSTÍ SPISU:</w:t>
      </w:r>
      <w:r>
        <w:rPr>
          <w:rFonts w:cs="Arial" w:ascii="Arial" w:hAnsi="Arial"/>
          <w:sz w:val="22"/>
          <w:szCs w:val="22"/>
        </w:rPr>
        <w:t xml:space="preserve"> podle § 17 správního řádu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ád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isk úředního razítka správního orgánu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Jméno, příjmení, funkce a podpis oprávněné úřední osoby (matrikář):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nehodící se škrtněte</w:t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9:00Z</dcterms:created>
  <dc:creator>BrejchovaH</dc:creator>
  <dc:description/>
  <cp:keywords/>
  <dc:language>en-US</dc:language>
  <cp:lastModifiedBy>Renata Johanidesová</cp:lastModifiedBy>
  <cp:lastPrinted>2024-01-31T09:48:00Z</cp:lastPrinted>
  <dcterms:modified xsi:type="dcterms:W3CDTF">2024-01-31T08:49:00Z</dcterms:modified>
  <cp:revision>2</cp:revision>
  <dc:subject/>
  <dc:title>Městský úřad Svitavy</dc:title>
</cp:coreProperties>
</file>