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ohlášení o jménu  dítěte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ec dítě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. jmé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, popř. rodné příjmení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dle občanského průkazu (ČR)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občanství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cizince uveďte adresu trvalého pobytu v cizině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ka dítě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. jmé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, popř. rodné příjmení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dle občanského průkazu (ČR)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stav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občanství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cizince uveďte adresu trvalého pobytu v cizině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ný list odeslat na adres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í kontakt na jednoho z rodičů novorozence:</w:t>
      </w:r>
      <w:r>
        <w:rPr>
          <w:rFonts w:cs="Arial" w:ascii="Arial" w:hAnsi="Arial"/>
          <w:sz w:val="22"/>
          <w:szCs w:val="22"/>
        </w:rPr>
        <w:t xml:space="preserve">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e, aby se</w:t>
        <w:tab/>
        <w:t>náš syn jmenoval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naše dcera jmenovala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/*uveďte pouze jméno, popř. jména novorozence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toto jméno, popř. tato jména </w:t>
      </w:r>
      <w:r>
        <w:rPr>
          <w:rFonts w:cs="Arial" w:ascii="Arial" w:hAnsi="Arial"/>
          <w:b/>
          <w:bCs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žijící sourozenec tohoto dítě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vitavách dne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tce dítěte                                                              podpis matky dítě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Městský úřad Svitavy – matr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dič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ekáváte radostnou událost – narození děťátka. K tomu, abychom mohli Vaše děťátko zapsat správně do knihy narození a vystavit rodný list,  potřebujeme znát některé údaje, které zjistíme z následujících podkladů, které </w:t>
      </w:r>
      <w:r>
        <w:rPr>
          <w:rFonts w:cs="Arial" w:ascii="Arial" w:hAnsi="Arial"/>
          <w:b/>
          <w:bCs/>
          <w:sz w:val="22"/>
          <w:szCs w:val="22"/>
          <w:u w:val="single"/>
        </w:rPr>
        <w:t>matka předloží v porodni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 narozené z manželstv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cí li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občanský průk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jménu dítěte (podepsané matkou a otcem dítě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ítě narozené svobodné mat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ůj rodný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občanský průka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jménu dítě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 určení otcovství – ten je nutné předložit, aby byl v rodném listu dítěte zapsán otec; otcovství lze určit souhlasným prohlášením obou rodičů před kterýmkoli matričním úřadem v České republice (po předložení občanských průkazů, rodných listů a těhotenské průkazk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 narozené rozvedené mat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ůj rodný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občanský průka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mocný rozsudek o rozvodu manželstv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jménu dítě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o určení otcovství – ten je nutné předložit, aby byl v rodném listu dítěte zapsán otec; otcovství lze určit souhlasným prohlášením obou rodičů před kterýmkoli matričním úřadem v České republice (po předložení občanských průkazů, rodných listů a těhotenské průkazky; matka dítěte navíc předloží pravomocný rozsudek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ozvodu manželství, od jehož právní moci uplynulo více než 300 dnů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tato doba kratší než 300 dnů, za otce dítěte je považován bývalý manžel. V  tomto případě je třeba předloži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ý průka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cí list z rozvedeného manželst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udek o rozvodu s vyznačením právní moc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ývalý manžel musí také podepsat toto prohlášení o jménu dítěte, pokud tak neučiní do 30 dnů od narození dítěte, matriční úřad o tom učiní ohlášení okresnímu soudu a ten následně rozhodne o jménu dítěte (do vydání rozsudku soudu o určení jména bude mít dítě v rodném listu zapsáno u údaje o jméně „Nezjištěno“)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otcovství, příp. popření otcovství se řídí § 775-793 zákona č. 89/2012 Sb., občanský zákoník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ento vyplněný tiskopis spolu s výše uvedenými doklady odevzdejte po příchodu do porodnice. Porodnice tyto doklady zašle příslušnému matričnímu úřadu, který nejpozději do 30 dnů vydá rodný list dítěte a následně zašle matce na uvedenou adresu (dopisem určeným doporučeně do vlastních rukou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4:00Z</dcterms:created>
  <dc:creator>Zrůstková Emília</dc:creator>
  <dc:description/>
  <cp:keywords/>
  <dc:language>en-US</dc:language>
  <cp:lastModifiedBy>Renata Johanidesová</cp:lastModifiedBy>
  <cp:lastPrinted>2024-01-22T14:10:00Z</cp:lastPrinted>
  <dcterms:modified xsi:type="dcterms:W3CDTF">2024-01-22T13:15:00Z</dcterms:modified>
  <cp:revision>4</cp:revision>
  <dc:subject/>
  <dc:title>P r o h l á š e n í</dc:title>
</cp:coreProperties>
</file>