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POVOLENÍ K NAHLÉDNUTÍ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matriční knih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§ 25 zákona č. 301/2000 Sb., o matrikách, jménu a příjmení a o změně některých souvisejících zákonů, ve znění pozdějších předpisů, žádám o povolení nahlédnutí do matriční knih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rození – manželství – úmrtí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žádosti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rávní nárok žadatele byl ověřen podle § 25 zákona č. 301/2000  Sb., žadatel 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ou osobou, které se zápis týká * </w:t>
      </w:r>
      <w:r>
        <w:rPr>
          <w:rFonts w:cs="Arial" w:ascii="Arial" w:hAnsi="Arial"/>
          <w:sz w:val="18"/>
          <w:szCs w:val="18"/>
        </w:rPr>
        <w:t>neb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člen její rodiny /manžel, partner, rodič, dítě, prarodič, vnuk, pravnuk, sourozenec/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ocněnec* </w:t>
      </w:r>
      <w:r>
        <w:rPr>
          <w:rFonts w:cs="Arial" w:ascii="Arial" w:hAnsi="Arial"/>
          <w:sz w:val="18"/>
          <w:szCs w:val="18"/>
        </w:rPr>
        <w:t>(úředně ověřený podpis na plné moc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orgán ČR nebo orgán územích samosprávných celků </w:t>
      </w:r>
      <w:r>
        <w:rPr>
          <w:rFonts w:cs="Arial" w:ascii="Arial" w:hAnsi="Arial"/>
          <w:sz w:val="18"/>
          <w:szCs w:val="18"/>
        </w:rPr>
        <w:t>(pro úřední potřeb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 církve* </w:t>
      </w:r>
      <w:r>
        <w:rPr>
          <w:rFonts w:cs="Arial" w:ascii="Arial" w:hAnsi="Arial"/>
          <w:sz w:val="18"/>
          <w:szCs w:val="18"/>
        </w:rPr>
        <w:t>(pro MK vedené do konce roku 194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prokázala,že nahlédnutí je nezbytné pro uplatnění jejích práv před státními orgány ČR nebo územních samosprávných celků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prokázala, že je to nezbytné k uplatnění právních nároků v cizině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zení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Jméno a rodné příjmení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Datum a místo narození 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želství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muže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eny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Datum a místo uzavření manželství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mrtí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úmrtí 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ŽADATEL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…………………………………………………………..  nar.: ……………………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totožnosti:…………. vydán kým:………………………………….. dne: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í poplatek ve výši ……………………  (50,- Kč/1 zápis) byl uhrazen: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..………………………………. VS: .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zení o žádosti o povolení nahlédnutí do matriční knihy bylo rozhodováno v souladu s ustanovením § 180 odst. 2 a podle ustanovení § 158 odst. 1 zákona č. 500/2004 Sb., správní řád, ve znění zákona č. 413/2005 Sb. (dále jen správní řád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Svitavy zcela vyhověl výše uvedené žádosti o povolení nahlédnutí do matriční knihy, neboť byly splněny všechny podmínky požadované zákon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01/2000 Sb., o matrikách, jménu a příjmení a změně některých zákonů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matriční knihy  bylo nahlédnuto dne: …………………………………………………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řítomnosti matrikáře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jméno, příjmení a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 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ÁZNAM </w:t>
      </w:r>
      <w:r>
        <w:rPr>
          <w:rFonts w:cs="Arial" w:ascii="Arial" w:hAnsi="Arial"/>
          <w:sz w:val="22"/>
          <w:szCs w:val="22"/>
        </w:rPr>
        <w:t>podle ustanovení § 15 odst. 4 správního řá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právněných úředních osob:Mgr.,Ing.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enata Johanidesová, matrikář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cela Górecká, matrikář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SOUČÁSTÍ SPISU:</w:t>
      </w:r>
      <w:r>
        <w:rPr>
          <w:rFonts w:cs="Arial" w:ascii="Arial" w:hAnsi="Arial"/>
          <w:sz w:val="22"/>
          <w:szCs w:val="22"/>
        </w:rPr>
        <w:t xml:space="preserve"> podle § 17 správního řádu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ád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isk úředního razítka správního orgánu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funkce a podpis oprávněné úřední osoby (matrikář):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4:00Z</dcterms:created>
  <dc:creator>BrejchovaH</dc:creator>
  <dc:description/>
  <cp:keywords/>
  <dc:language>en-US</dc:language>
  <cp:lastModifiedBy>Renata Johanidesová</cp:lastModifiedBy>
  <cp:lastPrinted>2015-12-09T09:35:00Z</cp:lastPrinted>
  <dcterms:modified xsi:type="dcterms:W3CDTF">2024-01-31T09:36:00Z</dcterms:modified>
  <cp:revision>3</cp:revision>
  <dc:subject/>
  <dc:title>Městský úřad Svitavy</dc:title>
</cp:coreProperties>
</file>