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TVRZENÍ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oprávněné osoby o souhlasu s ohlášením změny místa trvalého pobytu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á osoba:</w:t>
      </w:r>
    </w:p>
    <w:p>
      <w:pPr>
        <w:pStyle w:val="Default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Fyzická osob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Cs w:val="22"/>
        </w:rPr>
        <w:t>Jméno a příjmení</w:t>
        <w:tab/>
        <w:tab/>
        <w:tab/>
        <w:t>……………………………………………………..</w:t>
        <w:tab/>
        <w:t xml:space="preserve"> 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 narození: </w:t>
        <w:tab/>
        <w:tab/>
        <w:tab/>
        <w:t>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Cs w:val="22"/>
        </w:rPr>
        <w:t>Adresa trvalého pobytu:</w:t>
        <w:tab/>
        <w:tab/>
        <w:t xml:space="preserve">……………………………………………………..   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občanského průkazu: </w:t>
        <w:tab/>
        <w:t>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ávnická osob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Cs w:val="22"/>
        </w:rPr>
        <w:t>Název společnosti:</w:t>
        <w:tab/>
        <w:tab/>
        <w:tab/>
        <w:t>……………………………………………………..</w:t>
        <w:tab/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Cs w:val="22"/>
        </w:rPr>
        <w:t>Sídlo společnosti:</w:t>
        <w:tab/>
        <w:tab/>
        <w:tab/>
        <w:t>……………………………………………………..</w:t>
        <w:tab/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Cs w:val="22"/>
        </w:rPr>
        <w:t>IČO:</w:t>
        <w:tab/>
        <w:tab/>
        <w:tab/>
        <w:tab/>
        <w:tab/>
        <w:t>……………………………………………………..</w:t>
        <w:tab/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zmocněná jednat:</w:t>
        <w:tab/>
        <w:tab/>
        <w:t>……………………………………………………..</w:t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právněná osoba ve smyslu ust. § 10 odst. 6 písm. c) zákona č. 133/2000 Sb., o evidenci obyvatel a rodných číslech a o změně některých zákonů (zákon o evidenci obyvatel), ve znění pozdějších předpisů: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děluje tímto souhlas s přihlášením k trvalému pobytu na adrese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sledující osobě (osobám)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., nar. ……………………………….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., nar. ……………………………….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., nar. ……………………………….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., nar. ……………………………….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utečnost, že jsem oprávněnou osobou prokazuji doložením např. výpisu z katastru nemovitostí nebo nájemní smlouvou.</w:t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vitavách dne </w:t>
        <w:tab/>
        <w:t>……………………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  <w:tab/>
        <w:t>………………………</w:t>
        <w:tab/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se nemůžete dostavit osobně, je zapotřebí Váš úředně ověřený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3:00Z</dcterms:created>
  <dc:creator>Pavla Velecká</dc:creator>
  <dc:description/>
  <cp:keywords/>
  <dc:language>en-US</dc:language>
  <cp:lastModifiedBy>Lenka Brhelová</cp:lastModifiedBy>
  <dcterms:modified xsi:type="dcterms:W3CDTF">2025-05-15T09:00:00Z</dcterms:modified>
  <cp:revision>9</cp:revision>
  <dc:subject/>
  <dc:title/>
</cp:coreProperties>
</file>