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LÁŠTNÍ PLNÁ MOC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k převzetí cestovního pasu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, příjmení: </w:t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datum narození:</w:t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trvale bytem:</w:t>
        <w:tab/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mocnitel“)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zmocňuj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, příjmení: </w:t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datum narození:</w:t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trvale bytem:</w:t>
        <w:tab/>
        <w:tab/>
        <w:t>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mocněnec“)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k převzetí mého cestovního pasu / k převzetí cestovního pasu ( např. dcery, syna - osobní údaje:)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z důvodu zvláštního zřetele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vitavách dne </w:t>
        <w:tab/>
        <w:t>……………………….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zmocnitele</w:t>
        <w:tab/>
        <w:t>……………………….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odpis zmocnitele musí být </w:t>
      </w:r>
      <w:r>
        <w:rPr>
          <w:rFonts w:cs="Arial" w:ascii="Arial" w:hAnsi="Arial"/>
          <w:b/>
        </w:rPr>
        <w:t>úředně ověřený</w:t>
      </w:r>
      <w:r>
        <w:rPr>
          <w:rFonts w:cs="Arial" w:ascii="Arial" w:hAnsi="Arial"/>
          <w:bCs/>
        </w:rPr>
        <w:t>)</w:t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: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vzít cestovní pas na základě plné moci lze podat podle § 22 odst. 1 písm. f) zákona č. 329/1999 Sb., z důvodu zvláštního zřetele hodného. Zmocnitel uvede, z jakého důvodu nemůže cestovní pas převzít osobně. Posouzení tohoto důvodu je v kompetenci předávajícího orgán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Podpis zmocnitele musí být </w:t>
      </w:r>
      <w:r>
        <w:rPr>
          <w:rFonts w:cs="Arial" w:ascii="Arial" w:hAnsi="Arial"/>
          <w:b/>
        </w:rPr>
        <w:t>úředně ověřený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8:00Z</dcterms:created>
  <dc:creator>Pavla Velecká</dc:creator>
  <dc:description/>
  <cp:keywords/>
  <dc:language>en-US</dc:language>
  <cp:lastModifiedBy>Lenka Brhelová</cp:lastModifiedBy>
  <dcterms:modified xsi:type="dcterms:W3CDTF">2025-05-13T08:05:00Z</dcterms:modified>
  <cp:revision>14</cp:revision>
  <dc:subject/>
  <dc:title/>
</cp:coreProperties>
</file>