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SKÝ ÚŘAD SVITAV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správních činnost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 G. Masaryka 5/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8 02  SVIT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ZRUŠENÍ ÚDAJE O MÍSTU TRVALÉHO POBY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žadate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trvalého pobytu:………………………………….…………………………………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dresa pro doručování: 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……………….……………… </w:t>
        <w:tab/>
        <w:t>E-mail: ………….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souladu s ust. § 12 zákona č. 133/2000 Sb., o evidenci obyvatel, ve znění pozdějších předpisů, podávám </w:t>
      </w:r>
      <w:r>
        <w:rPr>
          <w:rFonts w:cs="Arial" w:ascii="Arial" w:hAnsi="Arial"/>
          <w:b/>
          <w:sz w:val="24"/>
          <w:szCs w:val="24"/>
          <w:u w:val="single"/>
        </w:rPr>
        <w:t>žádost na zrušení údaje o místu trvalého pobytu této osob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adresa (je-li žadateli známa): .………….……………………………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………………….…………… </w:t>
        <w:tab/>
        <w:t>E-mail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zrušení trvalého pobytu podávám jak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k/spoluvlastník domu/by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/spolunájemce domu/by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m k nemovitosti jiný právní vztah: ………………………………………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, které má být trvalý pobyt zrušen, je vůči mé osobě ve vztah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bývalý manžel, dcera, cizí osoba, bývalý vlastník apod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ůvodu doplnění důkazního řízení navrhuji výslech svědků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uveďte prosím jméno, příjmení a adresu alespoň jednoho svědk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ůvod podání žádosti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………………………………………………………………………….…………….…………………………………………………………………………………….…………….…………………………………………………………………………………….…………….…………………………………………………………………………………….…………….…………………………………………………………………………………….…………….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 …………………… dne ……………………  Podpis žadatele: .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čení pro žadate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 řízení je nutné prokázat, že daná osoba, jejíž trvalý pobyt má být zrušen, se již na adrese trvalého pobytu nezdržuje, nejčastějším důkazem je výslech svědka, protokol o předání nemovitosti, apod. Současně je nutné prokázat zánik/neexistenci užívacího práva dotčené osoby k objektu. V případě rušení trvalého pobytu u bývalého nájemce novou nájemní smlouvu nebo doklad o ukončení nájmu, tj. např. dohoda o skončení nájmu, výpověď z nájmu apod., v případě bývalých manželů – nájemců, je nutné doložit platnou nájemní smlouvu, pravomocný rozsudek soudu o rozvodu a doklad o vypořádání bydlení na dobu po rozvodu, rozsudek soudu o zrušení společného nájmu at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kud při podání žádosti nebudou doloženy potřebné listiny, bude žadatel vyzván k jejich doplnění v průběhu říz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jakýchkoliv nejasností můžete kontaktovat přímo odbor správních činností na tel: 461 550 415, 461 550 41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Podle ustanovení položky 2, odst. d) zákona č. 634/2004 Sb., o správních poplatcích, ve znění pozdějších předpisů, se při podání návrhu na zrušení údaje o místu trvalého pobytu podle zákona o evidenci obyvatel vybírá </w:t>
      </w:r>
      <w:r>
        <w:rPr>
          <w:rFonts w:cs="Arial" w:ascii="Arial" w:hAnsi="Arial"/>
          <w:b/>
          <w:szCs w:val="24"/>
        </w:rPr>
        <w:t>správní poplatek ve výši 100 Kč za každou osobu.</w:t>
      </w:r>
      <w:r>
        <w:rPr>
          <w:rFonts w:cs="Arial" w:ascii="Arial" w:hAnsi="Arial"/>
          <w:szCs w:val="24"/>
        </w:rPr>
        <w:t xml:space="preserve"> Správní poplatek musí být zaplacen při podání návrhu na zrušení údaje o místu trvalého pobytu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4:00Z</dcterms:created>
  <dc:creator>Pavla Velecká</dc:creator>
  <dc:description/>
  <cp:keywords/>
  <dc:language>en-US</dc:language>
  <cp:lastModifiedBy>Pavla Velecká</cp:lastModifiedBy>
  <cp:lastPrinted>2015-12-23T14:08:00Z</cp:lastPrinted>
  <dcterms:modified xsi:type="dcterms:W3CDTF">2025-04-10T08:24:00Z</dcterms:modified>
  <cp:revision>2</cp:revision>
  <dc:subject/>
  <dc:title/>
</cp:coreProperties>
</file>